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2807"/>
        <w:gridCol w:w="2984"/>
        <w:gridCol w:w="2800"/>
      </w:tblGrid>
      <w:tr>
        <w:trPr/>
        <w:tc>
          <w:tcPr>
            <w:tcW w:w="11400" w:type="dxa"/>
            <w:gridSpan w:val="4"/>
            <w:tcBorders>
              <w:top w:val="single" w:sz="6" w:space="0" w:color="0071B7"/>
              <w:left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390525"/>
                  <wp:effectExtent l="0" t="0" r="0" b="0"/>
                  <wp:docPr id="1" name="catalina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alina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2525" cy="2505075"/>
                  <wp:effectExtent l="0" t="0" r="0" b="0"/>
                  <wp:docPr id="2" name="25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5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9" w:type="dxa"/>
            <w:tcBorders>
              <w:left w:val="single" w:sz="6" w:space="0" w:color="0071B7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e pleasure of your company</w:t>
              <w:br/>
              <w:t xml:space="preserve">is hereby requested for the </w:t>
              <w:br/>
              <w:t xml:space="preserve">25th Anniversary celebration </w:t>
              <w:br/>
              <w:t xml:space="preserve">of the first Southern Catalina Rendezvous </w:t>
              <w:br/>
              <w:t>at Treasure Island Tennis &amp; Yacht Club.</w:t>
              <w:br/>
              <w:br/>
              <w:t>The annual four-day weekend of fun,</w:t>
              <w:br/>
              <w:t>prizes, festivities and socializing with fellow</w:t>
              <w:br/>
              <w:t>Catalina owners and factory representatives.</w:t>
              <w:br/>
              <w:br/>
              <w:t xml:space="preserve">This year will also include a variety of </w:t>
              <w:br/>
              <w:t>informative seminars and feature equipment</w:t>
              <w:br/>
              <w:t>from key Catalina suppliers.</w:t>
              <w:br/>
              <w:t> </w:t>
            </w:r>
          </w:p>
        </w:tc>
        <w:tc>
          <w:tcPr>
            <w:tcW w:w="2800" w:type="dxa"/>
            <w:tcBorders>
              <w:right w:val="single" w:sz="6" w:space="0" w:color="0071B7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4"/>
            <w:tcBorders>
              <w:left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23900"/>
                  <wp:effectExtent l="0" t="0" r="0" b="0"/>
                  <wp:docPr id="3" name="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00650" cy="314325"/>
                  <wp:effectExtent l="0" t="0" r="0" b="0"/>
                  <wp:docPr id="4" name="hos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9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shd w:fill="0071B7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 xml:space="preserve">Friday </w:t>
            </w:r>
            <w:r>
              <w:rPr>
                <w:rFonts w:cs="Verdana" w:ascii="Verdana" w:hAnsi="Verdan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</w:rPr>
              <w:t>November 9th</w:t>
            </w:r>
          </w:p>
        </w:tc>
        <w:tc>
          <w:tcPr>
            <w:tcW w:w="2807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shd w:fill="0071B7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 xml:space="preserve">Saturday </w:t>
            </w:r>
            <w:r>
              <w:rPr>
                <w:rFonts w:cs="Verdana" w:ascii="Verdana" w:hAnsi="Verdan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</w:rPr>
              <w:t>November 10th</w:t>
            </w:r>
          </w:p>
        </w:tc>
        <w:tc>
          <w:tcPr>
            <w:tcW w:w="2984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shd w:fill="0071B7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 xml:space="preserve">Sunday </w:t>
            </w:r>
            <w:r>
              <w:rPr>
                <w:rFonts w:cs="Verdana" w:ascii="Verdana" w:hAnsi="Verdan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</w:rPr>
              <w:t>November 11th</w:t>
            </w:r>
          </w:p>
        </w:tc>
        <w:tc>
          <w:tcPr>
            <w:tcW w:w="2800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shd w:fill="0071B7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 xml:space="preserve">Monday </w:t>
            </w:r>
            <w:r>
              <w:rPr>
                <w:rFonts w:cs="Verdana" w:ascii="Verdana" w:hAnsi="Verdan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</w:rPr>
              <w:t>November 12th</w:t>
            </w:r>
          </w:p>
        </w:tc>
      </w:tr>
      <w:tr>
        <w:trPr/>
        <w:tc>
          <w:tcPr>
            <w:tcW w:w="2809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ie Bag Distribu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alina Cocktail Hour</w:t>
              <w:br/>
              <w:t xml:space="preserve">- fun and spirits!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uest Speak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YC Dinn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bulous Dessert Contest!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credible Prize Drawing!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YC Full Breakfas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tive Equipment &amp; System Semina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lindfold Dinghy Race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cious TITYC Mixed Dinner (seafood, chicken, beef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cing, dining and Catalina’s Cocktail Hour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re incredible prize drawings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ial Presentation from Frank Butler, Sharon Day &amp; Gerry Douglas </w:t>
            </w:r>
          </w:p>
        </w:tc>
        <w:tc>
          <w:tcPr>
            <w:tcW w:w="2984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YC Full Breakfas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ven More Incredible Prize Drawing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 Treasure Island beach and ba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 golf or tennis, go swimming, enjoy the exercise roo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al Bon Voyage party at Sunset Vistas on TI beach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YC Continental Breakfas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ven More Incredible Prize Draw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ial Bon Voyag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4"/>
            <w:tcBorders>
              <w:left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Contact Paul Payne for more information: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phone: 727-562-5160 or e-mail: </w:t>
            </w:r>
            <w:hyperlink r:id="rId6">
              <w:r>
                <w:rPr>
                  <w:rStyle w:val="InternetLink"/>
                  <w:rFonts w:cs="Arial"/>
                  <w:b/>
                  <w:bCs/>
                </w:rPr>
                <w:t>prpayne@aztec.com</w:t>
              </w:r>
            </w:hyperlink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Style w:val="StrongEmphasis"/>
                <w:rFonts w:cs="Arial" w:ascii="Arial" w:hAnsi="Arial"/>
              </w:rPr>
              <w:t xml:space="preserve">Contact Les Lathrop for dockage/slip availability: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phone: 727-367-4511 or e-mail: dockmaster@tityc.com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snail: 400 Treasure Island Causeway, Treasure Island, FL 33706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For more detailed information for dockage, log onto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www.catalina.tityc.com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Organized by Treasure Island Tennis &amp; Yacht Club,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the Catalina Owners Rendezvous Committee and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alina Yachts.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For more information, contact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TITYC at 727-367-4511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Catalina Yachts at 818-884-7700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ets welcome on docks &amp; grounds only – owners must be leashed to pets!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shd w:fill="0071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Gold plan: 4 days:</w:t>
            </w:r>
          </w:p>
        </w:tc>
        <w:tc>
          <w:tcPr>
            <w:tcW w:w="2807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$150.00 per adult</w:t>
            </w:r>
          </w:p>
        </w:tc>
        <w:tc>
          <w:tcPr>
            <w:tcW w:w="2984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$50.00 children 6 - 16 yrs</w:t>
            </w:r>
          </w:p>
        </w:tc>
        <w:tc>
          <w:tcPr>
            <w:tcW w:w="2800" w:type="dxa"/>
            <w:vMerge w:val="restart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 5 and under </w:t>
              <w:br/>
              <w:t>Free!!</w:t>
            </w:r>
          </w:p>
        </w:tc>
      </w:tr>
      <w:tr>
        <w:trPr/>
        <w:tc>
          <w:tcPr>
            <w:tcW w:w="2809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shd w:fill="0071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Silver plan: 3 days:</w:t>
            </w:r>
          </w:p>
        </w:tc>
        <w:tc>
          <w:tcPr>
            <w:tcW w:w="2807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$120.00 per adult</w:t>
            </w:r>
          </w:p>
        </w:tc>
        <w:tc>
          <w:tcPr>
            <w:tcW w:w="2984" w:type="dxa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$40.00 children 6 - 16 yrs</w:t>
            </w:r>
          </w:p>
        </w:tc>
        <w:tc>
          <w:tcPr>
            <w:tcW w:w="2800" w:type="dxa"/>
            <w:vMerge w:val="continue"/>
            <w:tcBorders>
              <w:top w:val="single" w:sz="6" w:space="0" w:color="0071B7"/>
              <w:left w:val="single" w:sz="6" w:space="0" w:color="0071B7"/>
              <w:bottom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4"/>
            <w:tcBorders>
              <w:left w:val="single" w:sz="6" w:space="0" w:color="0071B7"/>
              <w:bottom w:val="single" w:sz="6" w:space="0" w:color="0071B7"/>
              <w:right w:val="single" w:sz="6" w:space="0" w:color="0071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8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</w:tblGrid>
            <w:tr>
              <w:trPr/>
              <w:tc>
                <w:tcPr>
                  <w:tcW w:w="5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71B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Heading2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color w:val="FFFFFF"/>
                      </w:rPr>
                      <w:t>CLICK HERE TO REGISTER!</w:t>
                    </w:r>
                  </w:hyperlink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REGISTRATION CLOSES FRIDAY, OCTOBER 29, 2007.</w:t>
                  </w:r>
                  <w:r>
                    <w:rPr>
                      <w:color w:val="FFFFFF"/>
                    </w:rPr>
                    <w:t xml:space="preserve"> </w:t>
                    <w:br/>
                    <w:t xml:space="preserve">NO LATE REGISTRATIONS WILL BE ACCEPTTED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66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enuset">
    <w:name w:val="menuset"/>
    <w:basedOn w:val="Normal"/>
    <w:qFormat/>
    <w:pPr>
      <w:shd w:fill="000066" w:val="clear"/>
      <w:spacing w:before="280" w:after="280"/>
    </w:pPr>
    <w:rPr>
      <w:rFonts w:ascii="Verdana" w:hAnsi="Verdana" w:cs="Verdana"/>
      <w:color w:val="CCCCCC"/>
      <w:sz w:val="16"/>
      <w:szCs w:val="16"/>
    </w:rPr>
  </w:style>
  <w:style w:type="paragraph" w:styleId="Copyright">
    <w:name w:val="copyright"/>
    <w:basedOn w:val="Normal"/>
    <w:qFormat/>
    <w:pPr>
      <w:shd w:fill="003399" w:val="clear"/>
      <w:spacing w:before="280" w:after="280"/>
      <w:jc w:val="center"/>
    </w:pPr>
    <w:rPr>
      <w:rFonts w:ascii="Arial" w:hAnsi="Arial" w:cs="Arial"/>
      <w:color w:val="C9C9C9"/>
      <w:sz w:val="14"/>
      <w:szCs w:val="14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Chmurka">
    <w:name w:val="chmurka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hd w:fill="000066" w:val="clear"/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Scrolltext">
    <w:name w:val="scrolltext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Outline">
    <w:name w:val="outline"/>
    <w:basedOn w:val="Normal"/>
    <w:qFormat/>
    <w:pPr>
      <w:pBdr>
        <w:top w:val="single" w:sz="6" w:space="0" w:color="0071B7"/>
        <w:left w:val="single" w:sz="6" w:space="0" w:color="0071B7"/>
        <w:bottom w:val="single" w:sz="6" w:space="0" w:color="0071B7"/>
        <w:right w:val="single" w:sz="6" w:space="0" w:color="0071B7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talinayachts.com/images/catalinalogo.gif" TargetMode="External"/><Relationship Id="rId3" Type="http://schemas.openxmlformats.org/officeDocument/2006/relationships/image" Target="http://www.catalinayachts.com/images/25th.jpg" TargetMode="External"/><Relationship Id="rId4" Type="http://schemas.openxmlformats.org/officeDocument/2006/relationships/image" Target="http://www.catalinayachts.com/images/flag.gif" TargetMode="External"/><Relationship Id="rId5" Type="http://schemas.openxmlformats.org/officeDocument/2006/relationships/image" Target="http://www.catalinayachts.com/images/hosted.gif" TargetMode="External"/><Relationship Id="rId6" Type="http://schemas.openxmlformats.org/officeDocument/2006/relationships/hyperlink" Target="mailto:prpayne@aztec.com" TargetMode="External"/><Relationship Id="rId7" Type="http://schemas.openxmlformats.org/officeDocument/2006/relationships/hyperlink" Target="http://www.catalina.tityc.com/" TargetMode="External"/><Relationship Id="rId8" Type="http://schemas.openxmlformats.org/officeDocument/2006/relationships/hyperlink" Target="http://catalinayachts.com/rendezvous_form.cfm?part=SOU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49:00Z</dcterms:created>
  <dc:creator> </dc:creator>
  <dc:description/>
  <cp:keywords/>
  <dc:language>en-US</dc:language>
  <cp:lastModifiedBy>Duane Wolff</cp:lastModifiedBy>
  <dcterms:modified xsi:type="dcterms:W3CDTF">2007-08-29T22:49:00Z</dcterms:modified>
  <cp:revision>2</cp:revision>
  <dc:subject/>
  <dc:title>Yachts and boats for sale - Catalina Yachts</dc:title>
</cp:coreProperties>
</file>